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中共绍兴市上虞区委统战部</w:t>
      </w:r>
    </w:p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中共绍兴市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普通辅助岗位（管理科学与工程类专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协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做好民族、宗教信息管理系统应用维护及宗教中国化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周岁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后出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前已获得毕业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，掌握基本电脑知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能熟练应用及操作计算机办公软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Arial Unicode MS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212351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left="17" w:firstLine="61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中共绍兴市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tabs>
          <w:tab w:val="clear" w:pos="420"/>
          <w:tab w:val="center" w:pos="4334" w:leader="none"/>
        </w:tabs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/>
        </w:rPr>
        <w:tab/>
      </w:r>
    </w:p>
    <w:p>
      <w:pPr>
        <w:pStyle w:val="A"/>
        <w:widowControl/>
        <w:pBdr/>
        <w:spacing w:lineRule="exact" w:line="58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共绍兴市上虞区委统战部</w:t>
      </w:r>
    </w:p>
    <w:p>
      <w:pPr>
        <w:pStyle w:val="A"/>
        <w:widowControl/>
        <w:spacing w:lineRule="exact" w:line="580"/>
        <w:ind w:firstLine="544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25T15:45:00Z</cp:lastPrinted>
  <dcterms:modified xsi:type="dcterms:W3CDTF">2024-07-01T06:53:44Z</dcterms:modified>
  <cp:revision>6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