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上虞区上浦镇人民政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上虞区上浦镇人民政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技能辅助岗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（协助代理会计等工作）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普通辅助岗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（协助文印等工作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能辅助岗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（协助代理会计等工作）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性别不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（全日制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大专及以上学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，会计学、会计信息技术、财务会计与审计、国际会计、会计、大数据与会计、财务管理、大数据与财务管理、财务信息管理、涉外会计、财务电算化、会计电算化、金融学类专业，掌握基本电脑知识，能熟练应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办公系列软件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要求具有一年及以上财务相关工作经历（需提供基本养老历年参保证明和单位工作证明）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遵守中华人民共和国宪法、法律、法规，品行端正，有较强的事业心和责任感，作风正派，无不良记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普通辅助岗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（协助文印等工作）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，性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女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（全日制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大专及以上学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，掌握基本电脑知识，能熟练使用电脑办公软件，包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PowerPoin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等软件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要求具有一年及以上工作经历（需提供基本养老历年参保证明）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遵守中华人民共和国宪法、法律、法规，品行端正，有较强的事业心和责任感，作风正派，无不良记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截止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2366706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应提供教育部学历证书电子注册备案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（可在中国高等教育学生信息网下载）；留学人员还应提供教育部中国留学服务中心出具的境外学历、学位认证书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历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例确定面试人选进行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审通过参加面试，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。  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对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8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有限公司签订用工合同，实行劳务派遣，合同二年一签，试用期为二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人员到位后，工作岗位须服从上浦镇政府统一安排，并参照上浦镇政府的相关管理。</w:t>
      </w:r>
    </w:p>
    <w:p>
      <w:pPr>
        <w:pStyle w:val="A"/>
        <w:widowControl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本公告未尽事宜，由上浦镇政府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上虞区上浦镇人民政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A"/>
        <w:widowControl/>
        <w:spacing w:lineRule="exact" w:line="580"/>
        <w:ind w:firstLine="58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3-10-07T16:51:00Z</cp:lastPrinted>
  <dcterms:modified xsi:type="dcterms:W3CDTF">2023-10-07T08:55:00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04E24045441094A97F72CA7D69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