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绍兴市上虞区梁湖街道办事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TW"/>
        </w:rPr>
        <w:t>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绍兴市上虞区梁湖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技能辅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综合行政执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具有上虞区户籍，年龄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周岁以下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8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。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大专及以上学历，男性，有驾驶执照（</w:t>
      </w: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C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证），从事基层一线执法辅助工作，实行早中晚错时上班制度，具有一定的沟通协调能力。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身体健康，五官端正，具备完全民事行为能力及劳动能力，具有履行岗位职责的身体条件和工作能力。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遵守中华人民共和国宪法、法律、法规，品行端正，有较强的事业心和责任感，思想端正，作风正派，无不良记录。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具有下列情形之一的，应聘人员不得报考：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不符合应聘条件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有较为严重的个人不良信用记录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受过党纪、政纪或开除学籍处分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④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被单位开除或辞退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⑤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在本局协管员岗位工作且自动离职未满</w:t>
      </w: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年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⑥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受过刑事处罚、治安行政处罚、治安管理处罚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⑦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参加过涉黑涉恶、黄赌毒违法犯罪团伙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⑧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有吸毒史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⑨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有精神病等过往病史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⑩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有非正常上访行为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Cambria Math" w:ascii="Cambria Math" w:hAnsi="Cambria Math"/>
          <w:color w:val="000000"/>
          <w:sz w:val="28"/>
          <w:szCs w:val="28"/>
          <w:lang w:val="zh-TW"/>
        </w:rPr>
        <w:t>⑪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曾参加邪教等非法组织、非法活动，或从事其他危害国家安全活动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Cambria Math" w:ascii="Cambria Math" w:hAnsi="Cambria Math"/>
          <w:color w:val="000000"/>
          <w:sz w:val="28"/>
          <w:szCs w:val="28"/>
          <w:lang w:val="zh-TW"/>
        </w:rPr>
        <w:t>⑫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涉嫌违法犯罪尚未查清的，或正在接受起诉等有可能被判处刑罚的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Cambria Math" w:ascii="Cambria Math" w:hAnsi="Cambria Math"/>
          <w:color w:val="000000"/>
          <w:sz w:val="28"/>
          <w:szCs w:val="28"/>
          <w:lang w:val="zh-TW"/>
        </w:rPr>
        <w:t>⑬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本人是现役军人，或在校就读生（含脱产就读的专升本人员）；</w:t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Cambria Math" w:ascii="Cambria Math" w:hAnsi="Cambria Math"/>
          <w:color w:val="000000"/>
          <w:sz w:val="28"/>
          <w:szCs w:val="28"/>
          <w:lang w:val="zh-TW"/>
        </w:rPr>
        <w:t>⑭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截止到</w:t>
      </w: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zh-TW"/>
        </w:rPr>
        <w:t>xx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日，本人户口尚在迁移中的人员，以及未取得相关学历证书的人员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TW"/>
        </w:rPr>
      </w:pPr>
      <w:r>
        <w:rPr>
          <w:rFonts w:eastAsia="仿宋" w:cs="Cambria Math" w:ascii="Cambria Math" w:hAnsi="Cambria Math"/>
          <w:color w:val="000000"/>
          <w:sz w:val="28"/>
          <w:szCs w:val="28"/>
          <w:lang w:val="zh-TW"/>
        </w:rPr>
        <w:t>⑮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其他不适合从事执法辅助工作的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430758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驾驶证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准考证下载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不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比例的，按实际人数进行资格复审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绍兴市上虞区梁湖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绍兴市上虞区梁湖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绍兴市上虞区梁湖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绍兴市上虞区梁湖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 xml:space="preserve"> 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Arial Unicode MS" w:cs="Times New Roman"/>
      <w:sz w:val="18"/>
      <w:szCs w:val="18"/>
      <w:lang w:eastAsia="en-US"/>
    </w:rPr>
  </w:style>
  <w:style w:type="character" w:styleId="Style16">
    <w:name w:val="页眉 字符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3-12-20T14:25:00Z</cp:lastPrinted>
  <dcterms:modified xsi:type="dcterms:W3CDTF">2023-12-20T06:32:21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