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color w:val="000000"/>
          <w:szCs w:val="32"/>
        </w:rPr>
      </w:pPr>
      <w:r>
        <w:rPr>
          <w:color w:val="000000"/>
          <w:szCs w:val="32"/>
        </w:rPr>
        <w:t>附件：</w:t>
      </w:r>
    </w:p>
    <w:tbl>
      <w:tblPr>
        <w:tblW w:w="146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5"/>
        <w:gridCol w:w="851"/>
        <w:gridCol w:w="567"/>
        <w:gridCol w:w="1559"/>
        <w:gridCol w:w="567"/>
        <w:gridCol w:w="851"/>
        <w:gridCol w:w="992"/>
        <w:gridCol w:w="1276"/>
        <w:gridCol w:w="1275"/>
        <w:gridCol w:w="1560"/>
        <w:gridCol w:w="1275"/>
        <w:gridCol w:w="567"/>
        <w:gridCol w:w="709"/>
        <w:gridCol w:w="1334"/>
      </w:tblGrid>
      <w:tr>
        <w:trPr>
          <w:trHeight w:val="4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申请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  <w:t>企业名称（盖章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  <w:t>所在镇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  <w:t>所属行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  <w:t>注册资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  <w:t>营业执照编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  <w:t>企业法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  <w:t>员工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  <w:t>上年营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申请人员基本情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kern w:val="0"/>
                <w:sz w:val="24"/>
              </w:rPr>
              <w:t>劳动合同起止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社保卡编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  <w:t>社保缴纳起止时间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  <w:t>企业实际缴纳部分社保（</w:t>
            </w: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  <w:t>养老、医疗</w:t>
            </w: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  <w:t>和</w:t>
            </w: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  <w:t>失业</w:t>
            </w: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  <w:t>保险三</w:t>
            </w: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  <w:t>项</w:t>
            </w: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  <w:t>）总额</w:t>
            </w:r>
          </w:p>
        </w:tc>
      </w:tr>
      <w:tr>
        <w:trPr>
          <w:trHeight w:val="414" w:hRule="exac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主体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承诺对申报材料的真实性、准确性和有效性负责，如有虚假，愿承担此产生的一切责任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主体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镇（街道）</w:t>
            </w:r>
          </w:p>
          <w:p>
            <w:pPr>
              <w:pStyle w:val="Normal"/>
              <w:spacing w:lineRule="exact" w:line="320"/>
              <w:ind w:firstLine="11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初审意见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属实，同意申请。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公共服务机构申报需填写）</w:t>
            </w:r>
          </w:p>
          <w:p>
            <w:pPr>
              <w:pStyle w:val="Normal"/>
              <w:spacing w:lineRule="exact" w:line="360" w:before="120" w:after="0"/>
              <w:ind w:right="4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 w:before="240" w:after="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（盖章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社保部门经办机构审批意见</w:t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pacing w:lineRule="exact" w:line="320"/>
              <w:ind w:right="2" w:firstLine="480"/>
              <w:jc w:val="lef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经审核，符合资助条件的共</w:t>
            </w:r>
            <w:r>
              <w:rPr>
                <w:rFonts w:ascii="仿宋_GB2312;仿宋" w:hAnsi="仿宋_GB2312;仿宋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 xml:space="preserve"> 人。同意核发小微企业招用高校毕业生社保补贴（大写金额为）：</w:t>
            </w:r>
            <w:r>
              <w:rPr>
                <w:rFonts w:ascii="仿宋_GB2312;仿宋" w:hAnsi="仿宋_GB2312;仿宋" w:cs="宋体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70" w:leader="none"/>
              </w:tabs>
              <w:spacing w:lineRule="exact" w:line="320"/>
              <w:ind w:right="2" w:hanging="0"/>
              <w:jc w:val="lef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0" w:leader="none"/>
              </w:tabs>
              <w:spacing w:lineRule="exact" w:line="320"/>
              <w:ind w:right="2" w:hanging="0"/>
              <w:jc w:val="lef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70" w:leader="none"/>
              </w:tabs>
              <w:spacing w:lineRule="exact" w:line="320"/>
              <w:ind w:right="2" w:hanging="0"/>
              <w:jc w:val="lef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月  日（盖章）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绍兴市小微企业吸纳高校毕业生社保补贴申请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8T09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