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475"/>
        <w:gridCol w:w="2700"/>
        <w:gridCol w:w="1440"/>
        <w:gridCol w:w="1440"/>
        <w:gridCol w:w="1980"/>
      </w:tblGrid>
      <w:tr>
        <w:trPr>
          <w:trHeight w:val="375" w:hRule="atLeast"/>
        </w:trPr>
        <w:tc>
          <w:tcPr>
            <w:tcW w:w="13875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4"/>
                <w:szCs w:val="3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4"/>
                <w:szCs w:val="34"/>
              </w:rPr>
              <w:t>2022</w:t>
            </w:r>
            <w:r>
              <w:rPr>
                <w:rFonts w:ascii="黑体" w:hAnsi="黑体" w:cs="宋体" w:eastAsia="黑体"/>
                <w:color w:val="000000"/>
                <w:kern w:val="0"/>
                <w:sz w:val="34"/>
                <w:szCs w:val="34"/>
              </w:rPr>
              <w:t>年绍兴市上虞区卫健系统公开招聘卫技人员计划核减表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分类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计划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核减计划数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类岗位</w:t>
            </w:r>
          </w:p>
        </w:tc>
        <w:tc>
          <w:tcPr>
            <w:tcW w:w="4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虞人民医院医共体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烧伤外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取消招聘计划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血液内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取消招聘计划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复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取消招聘计划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声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1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取消招聘计划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症医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1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取消招聘计划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取消招聘计划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类岗位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虞人民医院医共体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急诊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核减招聘计划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联合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虞人民医院医共体妇幼保健院分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助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核减招聘计划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虞人民医院医共体丰惠分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取消招聘计划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取消招聘计划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复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核减招聘计划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联合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放射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联合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虞人民医院医共体丁宅分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放射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联合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虞中医医院医共体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神卫生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取消招聘计划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虞中医医院医共体曹娥分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科门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联合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虞中医医院医共体东关分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妇幼保健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取消招聘计划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  <w:szCs w:val="20"/>
              </w:rPr>
              <w:t>名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9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等线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Calibri" w:hAnsi="Calibri" w:eastAsia="仿宋_GB2312;仿宋" w:cs="Calibri"/>
      <w:sz w:val="32"/>
      <w:szCs w:val="22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1:58:00Z</dcterms:created>
  <dc:creator>xxf</dc:creator>
  <dc:description/>
  <dc:language>en-US</dc:language>
  <cp:lastModifiedBy>枯井</cp:lastModifiedBy>
  <cp:lastPrinted>2022-04-29T09:51:00Z</cp:lastPrinted>
  <dcterms:modified xsi:type="dcterms:W3CDTF">2022-04-29T07:25:11Z</dcterms:modified>
  <cp:revision>3</cp:revision>
  <dc:subject/>
  <dc:title>2018年绍兴市上虞区卫生计生系统公开招聘报名情况及计划核减数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