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笔试考场规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一、应考人员在每科目考试开始前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钟，凭准考证和身份证进入考场，签到后对号入座；并将准考证和身份证放置在课桌右上角，以备核查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二、在每科目考试开始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钟后，迟到的应考人员不得入考场参加考试；考试开始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个小时内，考生不得交卷、退场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除考试另有规定外，应考人员进入考场只准携带准考证、身份证、</w:t>
      </w:r>
      <w:r>
        <w:rPr>
          <w:rFonts w:eastAsia="仿宋_GB2312" w:ascii="仿宋_GB2312" w:hAnsi="仿宋_GB2312"/>
          <w:sz w:val="24"/>
          <w:szCs w:val="24"/>
        </w:rPr>
        <w:t>2B</w:t>
      </w:r>
      <w:r>
        <w:rPr>
          <w:rFonts w:ascii="仿宋_GB2312" w:hAnsi="仿宋_GB2312" w:eastAsia="仿宋_GB2312"/>
          <w:sz w:val="24"/>
          <w:szCs w:val="24"/>
        </w:rPr>
        <w:t>铅笔、黑色钢笔和黑色水笔、橡皮和卷（削）笔刀。不准携带任何书籍、笔记、资料、纸张、物品、文具、具备文字储存、音响功能和立式的计算器、商务通、电子笔、修正液等涂改用品和各类通迅工具。已带入考场的，必须按监考人员指定的存放处集中保管，严禁带到考场座位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四、应试人员必须按规定的座位参加考试，考试期间一般不得离开座位。确有需要离开考场，必须举手示意，经监考人员同意，并由监考人员或</w:t>
      </w:r>
      <w:r>
        <w:rPr>
          <w:rFonts w:ascii="仿宋_GB2312" w:hAnsi="仿宋_GB2312" w:eastAsia="仿宋_GB2312"/>
          <w:bCs/>
          <w:sz w:val="24"/>
          <w:szCs w:val="24"/>
        </w:rPr>
        <w:t>楼层秩序维护人员</w:t>
      </w:r>
      <w:r>
        <w:rPr>
          <w:rFonts w:ascii="仿宋_GB2312" w:hAnsi="仿宋_GB2312" w:eastAsia="仿宋_GB2312"/>
          <w:sz w:val="24"/>
          <w:szCs w:val="24"/>
        </w:rPr>
        <w:t>陪同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考试开始信号发出前和考试结束信号发出后，应考人员一律不得答题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六、应考人员必须用黑色钢笔或黑色水笔在指定位置准确填写姓名、准考证号和作答主观题，除《准考证》上另有明确外，一般用</w:t>
      </w:r>
      <w:r>
        <w:rPr>
          <w:rFonts w:eastAsia="仿宋_GB2312" w:ascii="仿宋_GB2312" w:hAnsi="仿宋_GB2312"/>
          <w:sz w:val="24"/>
          <w:szCs w:val="24"/>
        </w:rPr>
        <w:t>2B</w:t>
      </w:r>
      <w:r>
        <w:rPr>
          <w:rFonts w:ascii="仿宋_GB2312" w:hAnsi="仿宋_GB2312" w:eastAsia="仿宋_GB2312"/>
          <w:sz w:val="24"/>
          <w:szCs w:val="24"/>
        </w:rPr>
        <w:t>铅笔在答题卡指定位置准确填涂准考证号、考试科目等相关信息点和作答客观题。填涂时要规范，禁止使用涂改用品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七、应考人员发现试卷分发错误、错装、缺装、字迹模糊不清、有折皱、破损和污点等问题时，可举手向监考人员反映，但不得要求监考人员解释试题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八、应考人员在考试中应当严格遵守考场纪律，保持考场肃静。不得相互交谈，不得相互借用文具，不得相互核对答案、交换试卷和答案题卡，不得偷看抄袭他人答案，不得协助他人答题、传递有关考试内容信息或让他人抄袭答案，不得在考场内吸烟、随意站立走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九、应考人员应当尊重考场工作人员，服从监考人员管理，自觉接受监考人员的监督和检查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十、应考人员提前答题完毕准备交卷时，应向监考人员举手示意，待监考人员清点回收试卷、答题卡、草稿纸后并经同意，方可离开座位退出考场。离开考场后，不得在考场附近逗留、谈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十一、考试结束信号发出后，应考人员应当立即停止答卷，并将试卷和答题卡反扣在桌面上，待监考人员清点回收试卷、答题卡、草稿纸后方可离开考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十二、应考人员考试期间，不得将试卷内容和答题信息传出考场；离开考场时，不得将试卷、答题卡和草稿纸带出考场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十三、应考人员因个人原因发生座位坐错、姓名和准考证填涂错误等造成成绩差错的，后果自负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十四、应考人员在考试期间未遵守本考场规则的，按照《</w:t>
      </w:r>
      <w:r>
        <w:rPr>
          <w:rFonts w:ascii="仿宋_GB2312" w:hAnsi="仿宋_GB2312" w:eastAsia="仿宋_GB2312"/>
          <w:bCs/>
          <w:sz w:val="24"/>
          <w:szCs w:val="24"/>
        </w:rPr>
        <w:t>笔</w:t>
      </w:r>
      <w:r>
        <w:rPr>
          <w:rFonts w:ascii="仿宋_GB2312" w:hAnsi="仿宋_GB2312" w:eastAsia="仿宋_GB2312"/>
          <w:sz w:val="24"/>
          <w:szCs w:val="24"/>
        </w:rPr>
        <w:t>试违规违纪处理规定》进行处理。</w:t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00Z</dcterms:created>
  <dc:creator>Administrator</dc:creator>
  <dc:description/>
  <cp:keywords/>
  <dc:language>en-US</dc:language>
  <cp:lastModifiedBy>lenovo</cp:lastModifiedBy>
  <cp:lastPrinted>2021-06-15T09:49:00Z</cp:lastPrinted>
  <dcterms:modified xsi:type="dcterms:W3CDTF">2021-06-15T01:49:00Z</dcterms:modified>
  <cp:revision>2</cp:revision>
  <dc:subject/>
  <dc:title>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