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6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配偶是否</w:t>
            </w:r>
            <w:r>
              <w:rPr>
                <w:rFonts w:ascii="宋体" w:hAnsi="宋体" w:cs="宋体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lenovo</cp:lastModifiedBy>
  <cp:lastPrinted>2021-06-04T16:00:00Z</cp:lastPrinted>
  <dcterms:modified xsi:type="dcterms:W3CDTF">2022-06-01T06:56:40Z</dcterms:modified>
  <cp:revision>1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0B36E81A46089918A54D5B040F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