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考人员笔试违规违纪处理规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28"/>
          <w:szCs w:val="28"/>
        </w:rPr>
        <w:t>应考人员有下列情形之一的，一经查实，其本次科目考试的答案和成绩按无效处理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未按指定位置填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涂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姓名、准考证号、考试科目的，或未用规定的笔填写姓名、准考证号和作答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未在规定的试卷、答题卡上答题，而在草稿纸上答题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试卷、答题卡上填写（填涂）姓名、准考证号、考试科目不符合本人信息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试卷、答题卡和准考证上做明显标记的，或在答题卡上使用涂改（修正）液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未在规定座位参加考试，或未经监考人员允许擅自离开座位或考场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故意损坏试卷、答题卡，或将试卷、答题卡、草稿纸带出考场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将规定以外的资料、纸张、物品、文具和各类通讯工具等带至考场座位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应考人员有下列情形之一的，一经查实，其本次科目考试的成绩按无效处理，并在五年内不得再次报考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恶意注册报名信息，扰乱报名秩序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伪造、涂改证件或以其他不正当手段获取考试资格行为的，或持假证件参加考试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抄袭他人答案，或协助他人抄袭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互相交换试卷、或答题卡、或草稿纸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交头接耳、夹带资料、传递纸条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使用各类通讯工具、电子设备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28"/>
        </w:rPr>
        <w:t>应考人员有下列情形之一的，一经查实，责令离开考场，其本次全部科目考试的成绩按无效处理，并终生不得再次报考；情节严重的，移交司法机关处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让人顶替参加考试的，或代替他人参加考试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委托他人在场外协助答题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串通监考人员或其他工作人员进行舞弊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服从监考人员管理，无理取闹、扰乱考场秩序、辱骂诬陷监考人员和其他应考人员，威胁他人人身安全的应考人员，影响其他应考人员的，取消其考试资格；情节严重的，移交司法机关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其他严重违纪违规行为的。</w:t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00Z</dcterms:created>
  <dc:creator>Administrator</dc:creator>
  <dc:description/>
  <cp:keywords/>
  <dc:language>en-US</dc:language>
  <cp:lastModifiedBy>lenovo</cp:lastModifiedBy>
  <dcterms:modified xsi:type="dcterms:W3CDTF">2019-01-18T07:20:00Z</dcterms:modified>
  <cp:revision>2</cp:revision>
  <dc:subject/>
  <dc:title>笔试违规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