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4"/>
          <w:highlight w:val="white"/>
          <w:lang w:val="zh-CN"/>
        </w:rPr>
      </w:pPr>
      <w:r>
        <w:rPr>
          <w:rFonts w:eastAsia="仿宋" w:cs="仿宋" w:ascii="仿宋" w:hAnsi="仿宋"/>
          <w:kern w:val="0"/>
          <w:sz w:val="24"/>
          <w:highlight w:val="white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-SA"/>
        </w:rPr>
        <w:t>承 诺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上虞环境卫生管理集团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本人           ，身份证号                      ，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  月  日通过现场报名形式报考贵单位      岗位（岗位编号       ）。本人在此承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本人已仔细阅读招聘公告并知晓相关内容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本人所提供的报名资格材料均属实，如有不实之处，一经查实视作自动淘汰处理并取消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承诺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before="0" w:after="12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uifaceedittips">
    <w:name w:val="nui-faceedit-ti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6:00Z</dcterms:created>
  <dc:creator>清清</dc:creator>
  <dc:description/>
  <dc:language>en-US</dc:language>
  <cp:lastModifiedBy>pc</cp:lastModifiedBy>
  <cp:lastPrinted>2022-04-01T09:13:00Z</cp:lastPrinted>
  <dcterms:modified xsi:type="dcterms:W3CDTF">2023-05-23T13:07:06Z</dcterms:modified>
  <cp:revision>2</cp:revision>
  <dc:subject/>
  <dc:title>绍兴市上虞环境卫生管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7FA971E0843A2B0A71998E28F04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