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29"/>
        <w:gridCol w:w="1029"/>
        <w:gridCol w:w="947"/>
        <w:gridCol w:w="719"/>
        <w:gridCol w:w="783"/>
        <w:gridCol w:w="2093"/>
        <w:gridCol w:w="900"/>
        <w:gridCol w:w="1440"/>
        <w:gridCol w:w="2465"/>
      </w:tblGrid>
      <w:tr>
        <w:trPr>
          <w:trHeight w:val="510" w:hRule="atLeast"/>
        </w:trPr>
        <w:tc>
          <w:tcPr>
            <w:tcW w:w="14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22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绍兴市上虞区卫生健康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系统联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合招考岗位表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联合招考岗位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计划人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实际报名人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核准计划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合招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虞人民医院医共体总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急诊医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卷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据原报考单位及岗位按核准计划数从高分到低分进行录取。</w:t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虞人民医院医共体丰惠分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虞中医医院医共体曹娥分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门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学、临床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合招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虞人民医院医共体丰惠分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卷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合招考核准计划数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高分到低分录用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，按原报考单位及岗位进行录取，原单位计划人数不变。如果上虞人民医院医共体丰惠分院放射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岗位人员总成绩未进入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的，取消此岗位。</w:t>
            </w:r>
          </w:p>
        </w:tc>
      </w:tr>
      <w:tr>
        <w:trPr>
          <w:trHeight w:val="131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虞人民医院医共体丁宅分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放射医学、临床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9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8:00Z</dcterms:created>
  <dc:creator>xxf</dc:creator>
  <dc:description/>
  <dc:language>en-US</dc:language>
  <cp:lastModifiedBy>枯井</cp:lastModifiedBy>
  <cp:lastPrinted>2022-04-29T09:51:00Z</cp:lastPrinted>
  <dcterms:modified xsi:type="dcterms:W3CDTF">2022-04-29T07:24:20Z</dcterms:modified>
  <cp:revision>3</cp:revision>
  <dc:subject/>
  <dc:title>2018年绍兴市上虞区卫生计生系统公开招聘报名情况及计划核减数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