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绍兴市上虞区交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公开招聘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址</w:t>
            </w:r>
          </w:p>
        </w:tc>
        <w:tc>
          <w:tcPr>
            <w:tcW w:w="4842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842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本人声明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：          代报人（签名）：                                    年      月     日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仅需上虞区属国有企业合同制（在编）职工单位盖章。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负责人签名：                    年          月         日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  <w:highlight w:val="none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DELL</cp:lastModifiedBy>
  <cp:lastPrinted>2024-04-15T11:07:00Z</cp:lastPrinted>
  <dcterms:modified xsi:type="dcterms:W3CDTF">2024-04-30T03:17:01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