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宋体" w:hAnsi="宋体" w:cs="宋体"/>
          <w:b/>
          <w:spacing w:val="-11"/>
          <w:sz w:val="36"/>
          <w:szCs w:val="36"/>
        </w:rPr>
        <w:t>绍兴市上虞区交通集团有限公司公开招考编内职工拟录用人员名单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5"/>
        <w:gridCol w:w="521"/>
        <w:gridCol w:w="964"/>
        <w:gridCol w:w="491"/>
        <w:gridCol w:w="1715"/>
        <w:gridCol w:w="1556"/>
        <w:gridCol w:w="1299"/>
        <w:gridCol w:w="822"/>
        <w:gridCol w:w="720"/>
        <w:gridCol w:w="1221"/>
      </w:tblGrid>
      <w:tr>
        <w:trPr>
          <w:trHeight w:val="63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考单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录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1255" w:hRule="atLeast"/>
        </w:trPr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绍兴市上虞区交通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绍兴市上虞区杭甬运河船闸运营有限公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增越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济大学浙江学院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管理</w:t>
            </w:r>
          </w:p>
        </w:tc>
      </w:tr>
      <w:tr>
        <w:trPr>
          <w:trHeight w:val="16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绍兴市上虞区舜地公路水运工程试验检测有限公司  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镇炜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汉理工大学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道路桥梁与渡河工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员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绍兴市上虞区交通集团有限公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后由集团统一调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娜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交通职业技术学院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道工程技术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管理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梦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科技学院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菁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浙江理工大学科技与艺术学院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工程管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right="600" w:hanging="0"/>
        <w:rPr/>
      </w:pPr>
      <w:r>
        <w:rPr/>
      </w:r>
    </w:p>
    <w:sectPr>
      <w:headerReference w:type="default" r:id="rId2"/>
      <w:type w:val="nextPage"/>
      <w:pgSz w:orient="landscape" w:w="11906" w:h="16838"/>
      <w:pgMar w:left="779" w:right="1091" w:gutter="0" w:header="851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7:00Z</dcterms:created>
  <dc:creator>Lenovo User</dc:creator>
  <dc:description/>
  <dc:language>en-US</dc:language>
  <cp:lastModifiedBy>DELL</cp:lastModifiedBy>
  <dcterms:modified xsi:type="dcterms:W3CDTF">2024-09-14T05:24:24Z</dcterms:modified>
  <cp:revision>4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95ACCFD384748B84DC16B6CBD558E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