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" w:after="18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TextBody"/>
        <w:spacing w:lineRule="auto" w:line="240" w:before="6" w:after="18"/>
        <w:jc w:val="center"/>
        <w:rPr>
          <w:rFonts w:ascii="Times New Roman" w:hAnsi="Times New Roman" w:eastAsia="黑体" w:cs="Times New Roman"/>
          <w:b w:val="false"/>
          <w:b w:val="false"/>
          <w:bCs w:val="false"/>
          <w:spacing w:val="-8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8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spacing w:val="-8"/>
          <w:sz w:val="36"/>
          <w:szCs w:val="36"/>
          <w:lang w:val="en-US" w:eastAsia="zh-CN"/>
        </w:rPr>
        <w:t>年度上虞区第二批大学生见习实习基地名单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744"/>
      </w:tblGrid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利越金属制品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百万悦城（浙江）商业管理有限责任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上百万悦城超市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优力仕电驱动科技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昶实业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聚信人力资源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小精农机制造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电子科技大学上虞科学与工程研究院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五埃科技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凤凰电力科技股份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钱江电力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凤凰储能科技有限责任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爱目眼科医院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泰富无缝钢管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上虞雷迪森云锦大酒店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锦商业管理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上虞区龙山一百超市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晶瑞电子材料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晶诚新材料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竹子制药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柏明胜医疗科技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浙江研究院（绍兴）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震元生物科技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梦象网络科技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弋戈美趣文化传播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奕鸣网络科技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子休文化传媒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都乐网络科技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超元域信息科技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上虞星薇文化传媒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迅博网络科技有限公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行健水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textAlignment w:val="auto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76" w:after="0"/>
      <w:ind w:left="344" w:right="472" w:hanging="0"/>
      <w:jc w:val="center"/>
      <w:outlineLvl w:val="0"/>
    </w:pPr>
    <w:rPr>
      <w:rFonts w:ascii="宋体" w:hAnsi="宋体" w:cs="宋体"/>
      <w:b/>
      <w:bCs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">
    <w:name w:val="LO-Normal"/>
    <w:basedOn w:val="Normal"/>
    <w:qFormat/>
    <w:pPr>
      <w:autoSpaceDE w:val="true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z w:val="21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8:00Z</dcterms:created>
  <dc:creator>DELL</dc:creator>
  <dc:description/>
  <dc:language>en-US</dc:language>
  <cp:lastModifiedBy>等待着下一个十年</cp:lastModifiedBy>
  <cp:lastPrinted>2024-10-25T18:13:00Z</cp:lastPrinted>
  <dcterms:modified xsi:type="dcterms:W3CDTF">2024-10-28T08:0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793E8C7784A36AC8D2C445C88DF76</vt:lpwstr>
  </property>
  <property fmtid="{D5CDD505-2E9C-101B-9397-08002B2CF9AE}" pid="3" name="KSOProductBuildVer">
    <vt:lpwstr>2052-11.8.2.11718</vt:lpwstr>
  </property>
</Properties>
</file>