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TW"/>
        </w:rPr>
      </w:pPr>
      <w:r>
        <w:rPr>
          <w:rFonts w:eastAsia="宋体" w:cs="宋体" w:ascii="宋体" w:hAnsi="宋体"/>
          <w:b/>
          <w:bCs/>
          <w:w w:val="9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w w:val="90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w w:val="90"/>
          <w:sz w:val="44"/>
          <w:szCs w:val="44"/>
        </w:rPr>
        <w:t>年上虞区</w:t>
      </w:r>
      <w:r>
        <w:rPr>
          <w:rFonts w:ascii="宋体" w:hAnsi="宋体" w:cs="宋体"/>
          <w:b/>
          <w:bCs/>
          <w:w w:val="90"/>
          <w:sz w:val="44"/>
          <w:szCs w:val="44"/>
          <w:lang w:val="zh-TW" w:eastAsia="zh-TW"/>
        </w:rPr>
        <w:t>公开招</w:t>
      </w:r>
      <w:r>
        <w:rPr>
          <w:rFonts w:ascii="宋体" w:hAnsi="宋体" w:cs="宋体"/>
          <w:b/>
          <w:bCs/>
          <w:w w:val="90"/>
          <w:sz w:val="44"/>
          <w:szCs w:val="44"/>
          <w:lang w:val="zh-TW" w:eastAsia="zh-CN"/>
        </w:rPr>
        <w:t>考城市</w:t>
      </w:r>
      <w:r>
        <w:rPr>
          <w:rFonts w:ascii="宋体" w:hAnsi="宋体" w:cs="宋体"/>
          <w:b/>
          <w:bCs/>
          <w:w w:val="90"/>
          <w:sz w:val="44"/>
          <w:szCs w:val="44"/>
          <w:lang w:val="zh-TW"/>
        </w:rPr>
        <w:t>专职社区工作</w:t>
      </w:r>
      <w:r>
        <w:rPr>
          <w:rFonts w:ascii="宋体" w:hAnsi="宋体" w:cs="宋体"/>
          <w:b/>
          <w:bCs/>
          <w:sz w:val="44"/>
          <w:szCs w:val="44"/>
          <w:lang w:val="zh-TW"/>
        </w:rPr>
        <w:t>者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拟录用公示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color w:val="3D3D3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D3D3D"/>
          <w:kern w:val="0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3D3D3D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为进一步推进我区现代社区建设，充实社区工作力量，于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面向社会公开招考城市专职社区工作者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名，对岗位所报考的考生进行笔试、面试、体检、考察后拟录用。根据招考公告要求，万杭天等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同志符合录用条件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现予以公示，公示期为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个工作日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3D3D3D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公示期限自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日起至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日止。在公示期间若有异议，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val="en-US" w:eastAsia="zh-CN"/>
        </w:rPr>
        <w:t>请及时向我部门反映，我们按有关规定为反映情况的人员及内容保密。反映情况要实事求是，客观、公正、具体，对诬告陷害他人者，一经查实，将按有关规定严肃处理。不报真实姓名和联系方式者均不予受理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。拟录用人员名单见附件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受理电话：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eastAsia="zh-CN"/>
        </w:rPr>
        <w:t>0575-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82022001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</w:t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color w:val="3D3D3D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3D3D3D"/>
          <w:kern w:val="0"/>
          <w:sz w:val="36"/>
          <w:szCs w:val="36"/>
          <w:lang w:val="en-US" w:eastAsia="zh-CN"/>
        </w:rPr>
        <w:t>上虞区公开招考专职社区工作者拟录用名单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579"/>
        <w:gridCol w:w="1335"/>
        <w:gridCol w:w="2653"/>
      </w:tblGrid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录用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杭天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樊鑫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倪圣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一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奇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超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5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  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娉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  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倩倩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鑫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方  娇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女   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燕妮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葛淑飞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  璟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燕妮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女   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楼银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瑶倩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豆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凤娣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丹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思毓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梦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女   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  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炯毅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楠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雁飞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颖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傅亚荧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傅燕清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婷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启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珠凤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屠一飞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添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金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崧厦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陆佳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崧厦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邵李伟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崧厦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梦莎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崧厦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章丹毅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崧厦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佳宜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小越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佳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小越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丹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小越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佳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杭州湾综管办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4:00Z</dcterms:created>
  <dc:creator>Micorosoft</dc:creator>
  <dc:description/>
  <dc:language>en-US</dc:language>
  <cp:lastModifiedBy>飘雪</cp:lastModifiedBy>
  <dcterms:modified xsi:type="dcterms:W3CDTF">2023-09-05T09:22:50Z</dcterms:modified>
  <cp:revision>8</cp:revision>
  <dc:subject/>
  <dc:title>各联审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E39C2001140B9AF4C01E86BB7842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