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24"/>
          <w:lang w:val="en-US" w:eastAsia="zh-CN"/>
        </w:rPr>
        <w:t>附件</w:t>
      </w:r>
      <w:r>
        <w:rPr>
          <w:rFonts w:eastAsia="黑体" w:cs="Times New Roman" w:ascii="黑体" w:hAnsi="黑体"/>
          <w:sz w:val="24"/>
          <w:lang w:val="en-US" w:eastAsia="zh-CN"/>
        </w:rPr>
        <w:t>1</w:t>
      </w:r>
    </w:p>
    <w:p>
      <w:pPr>
        <w:pStyle w:val="Normal"/>
        <w:spacing w:lineRule="exact" w:line="400"/>
        <w:jc w:val="center"/>
        <w:textAlignment w:val="baseline"/>
        <w:rPr>
          <w:rFonts w:ascii="黑体" w:hAnsi="黑体" w:eastAsia="黑体" w:cs="Times New Roman"/>
          <w:b/>
          <w:b/>
          <w:bCs/>
          <w:sz w:val="36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lang w:val="en-US" w:eastAsia="zh-CN"/>
        </w:rPr>
        <w:t>绍兴市上虞文化旅游集团有限公司招聘计划表</w:t>
      </w:r>
    </w:p>
    <w:p>
      <w:pPr>
        <w:pStyle w:val="2"/>
        <w:rPr>
          <w:rFonts w:ascii="黑体" w:hAnsi="黑体" w:eastAsia="黑体" w:cs="Times New Roman"/>
          <w:b/>
          <w:b/>
          <w:bCs/>
          <w:sz w:val="36"/>
          <w:lang w:val="en-US" w:eastAsia="zh-CN"/>
        </w:rPr>
      </w:pPr>
      <w:r>
        <w:rPr>
          <w:rFonts w:eastAsia="黑体" w:cs="Times New Roman" w:ascii="黑体" w:hAnsi="黑体"/>
          <w:b/>
          <w:bCs/>
          <w:sz w:val="36"/>
          <w:lang w:val="en-US" w:eastAsia="zh-C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80"/>
        <w:gridCol w:w="990"/>
        <w:gridCol w:w="780"/>
        <w:gridCol w:w="774"/>
        <w:gridCol w:w="2577"/>
        <w:gridCol w:w="705"/>
        <w:gridCol w:w="2575"/>
      </w:tblGrid>
      <w:tr>
        <w:trPr>
          <w:trHeight w:val="570" w:hRule="exac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企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收计划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</w:tr>
      <w:tr>
        <w:trPr>
          <w:trHeight w:val="1191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绍兴市上虞舜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1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科：财务管理、会计学、审计学、会计；</w:t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财务管理、会计学、会计、财务学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企业会计工作经历，且持有助理会计师及以上职称；研究生不限工作年限。</w:t>
            </w:r>
          </w:p>
        </w:tc>
      </w:tr>
      <w:tr>
        <w:trPr>
          <w:trHeight w:val="2693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1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科：建筑学、土木工程、工程管理、建筑设计、市政工程、建筑工程、工程造价、建设工程管理、管理科学与工程、水利水电工程、风景园林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研究生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科学与工程、</w:t>
            </w:r>
            <w:r>
              <w:rPr>
                <w:lang w:val="en-US" w:eastAsia="zh-CN"/>
              </w:rPr>
              <w:t>风景园林学、市政工程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设工程管理、土木工程、城乡规划、城市规划与设计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；具有二级建造师且持有中级工程师及以上职称的，年龄可放宽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  <w:tr>
        <w:trPr>
          <w:trHeight w:val="844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绍兴市上虞水上旅游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全技术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2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大专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不限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lang w:val="en-US" w:eastAsia="zh-CN"/>
              </w:rPr>
              <w:t>周岁以下，持内河三类船长（含）以上证书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1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综合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2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科：汉语言文学（含汉语言文学教育）、中国语言文化、应用语言学、新闻学、市场营销、旅游管理、工商管理、电子商务、</w:t>
            </w:r>
            <w:r>
              <w:rPr>
                <w:rFonts w:ascii="Times New Roman" w:hAnsi="Times New Roman" w:cs="Times New Roman"/>
                <w:lang w:eastAsia="zh-CN"/>
              </w:rPr>
              <w:t>健康服务与管理、</w:t>
            </w:r>
            <w:r>
              <w:rPr>
                <w:rFonts w:ascii="Times New Roman" w:hAnsi="Times New Roman" w:cs="Times New Roman"/>
                <w:lang w:val="en-US" w:eastAsia="zh-CN"/>
              </w:rPr>
              <w:t>会展经济与管理、会展策划与管理、美术学；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生：新闻学、新闻与传播、文化产业、文化与传媒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754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绍兴市上虞区虞城景区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3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科：建筑学、土木工程、工程管理、建筑设计、市政工程、建筑工程、工程造价、建设工程管理、管理科学与工程、水利水电工程、风景园林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研究生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科学与工程、</w:t>
            </w:r>
            <w:r>
              <w:rPr>
                <w:lang w:val="en-US" w:eastAsia="zh-CN"/>
              </w:rPr>
              <w:t>风景园林学、市政工程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设工程管理、土木工程、城乡规划、城市规划与设计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；具有二级建造师且持有中级工程师及以上职称的，年龄可放宽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  <w:tr>
        <w:trPr>
          <w:trHeight w:val="199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纳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3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科：财务管理、会计学、审计学、金融学、会计、金融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研究生：财务管理、会计学、会计、金融学、金融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3:22:00Z</dcterms:created>
  <dc:creator>清清</dc:creator>
  <dc:description/>
  <dc:language>en-US</dc:language>
  <cp:lastModifiedBy>枯井</cp:lastModifiedBy>
  <cp:lastPrinted>2024-10-12T15:51:00Z</cp:lastPrinted>
  <dcterms:modified xsi:type="dcterms:W3CDTF">2024-10-12T09:24:00Z</dcterms:modified>
  <cp:revision>0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BAEEB4BD4B8F91931723DD0D610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