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绍兴市上虞区大学生见习实习基地申报表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2"/>
        <w:gridCol w:w="1044"/>
        <w:gridCol w:w="662"/>
        <w:gridCol w:w="412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性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属行业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址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职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办公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子邮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5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简介（突出建设见习实习基地条件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ind w:firstLine="18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申请单位盖章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exact" w:line="36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负责签字人：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ind w:firstLine="8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主管部门或所属乡镇、街道盖章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exact" w:line="360"/>
              <w:ind w:firstLine="2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6" w:after="0"/>
      <w:ind w:left="344" w:right="472" w:hanging="0"/>
      <w:jc w:val="center"/>
      <w:outlineLvl w:val="0"/>
    </w:pPr>
    <w:rPr>
      <w:rFonts w:ascii="宋体;方正书宋_GBK" w:hAnsi="宋体;方正书宋_GBK" w:cs="宋体;方正书宋_GBK"/>
      <w:b/>
      <w:bCs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</dc:creator>
  <dc:description/>
  <dc:language>en-US</dc:language>
  <cp:lastModifiedBy>摆烂大王</cp:lastModifiedBy>
  <dcterms:modified xsi:type="dcterms:W3CDTF">2024-09-04T10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F420DF8C9A5A0BC5D766D24DD223_42</vt:lpwstr>
  </property>
  <property fmtid="{D5CDD505-2E9C-101B-9397-08002B2CF9AE}" pid="3" name="KSOProductBuildVer">
    <vt:lpwstr>2052-12.8.2.1113</vt:lpwstr>
  </property>
</Properties>
</file>