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1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0"/>
          <w:szCs w:val="30"/>
          <w:lang w:val="en-US" w:eastAsia="zh-CN" w:bidi="mn-Mong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0"/>
          <w:szCs w:val="30"/>
          <w:lang w:val="en-US" w:eastAsia="zh-CN" w:bidi="mn-Mong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0"/>
          <w:szCs w:val="30"/>
          <w:lang w:val="en-US" w:eastAsia="zh-CN" w:bidi="mn-Mong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</w:rPr>
        <w:t>上虞人才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  <w:lang w:val="en-US" w:eastAsia="zh-CN"/>
        </w:rPr>
        <w:t>就业服务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</w:rPr>
        <w:t>网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  <w:lang w:val="en-US" w:eastAsia="zh-CN"/>
        </w:rPr>
        <w:t>数字化招聘求职网报平台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  <w:lang w:eastAsia="zh-CN"/>
        </w:rPr>
        <w:t>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  <w:lang w:val="en-US" w:eastAsia="zh-CN"/>
        </w:rPr>
        <w:t>操作须知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z w:val="36"/>
          <w:szCs w:val="36"/>
          <w:lang w:val="en-US" w:eastAsia="zh-CN"/>
        </w:rPr>
        <w:t>考生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点击“考生网上报名入口”。</w:t>
      </w:r>
    </w:p>
    <w:p>
      <w:pPr>
        <w:pStyle w:val="2"/>
        <w:ind w:left="0" w:hanging="0"/>
        <w:jc w:val="center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143500" cy="35356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点击“注册”，先对考生进行实名注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0440" cy="31076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4928235" cy="36499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注册完后，输入手机号、验证码后点击“登录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4566285" cy="40614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5273675" cy="23304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5772785" cy="28676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5038090" cy="47199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mn-Mong-CN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各类奖励证书、任职证明、党员证明等材料上传至“各类证明资料”栏目内。职业资格证书、执业资格证书等材料上传至“各类证书”栏目内。社保证明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 w:eastAsia="zh-CN" w:bidi="mn-Mong-CN"/>
        </w:rPr>
        <w:t>承诺书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无法明确为哪一类材料的可上传至“其他材料”栏目内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4538980" cy="45612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3686175" cy="372808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仔细阅读“考生报名须知”，并在下方点击“同意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5272405" cy="29171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再次查看拟报考岗位的资格条件，并在下方点击“我要报名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3851275" cy="441896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color w:val="000000"/>
        </w:rPr>
        <w:drawing>
          <wp:inline distT="0" distB="0" distL="0" distR="0">
            <wp:extent cx="5268595" cy="217297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温馨提示：无需“缴费”的招聘，则直接在规定时间内下载准考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mn-Mong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mn-Mong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mn-Mong-CN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14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22:00Z</dcterms:created>
  <dc:creator>清清</dc:creator>
  <dc:description/>
  <dc:language>en-US</dc:language>
  <cp:lastModifiedBy>枯井</cp:lastModifiedBy>
  <cp:lastPrinted>2024-10-12T15:54:00Z</cp:lastPrinted>
  <dcterms:modified xsi:type="dcterms:W3CDTF">2024-10-12T09:41:04Z</dcterms:modified>
  <cp:revision>0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BAEEB4BD4B8F91931723DD0D610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