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绍兴市公安局上虞区分局</w:t>
      </w:r>
      <w:r>
        <w:rPr>
          <w:rFonts w:ascii="宋体" w:hAnsi="宋体" w:cs="宋体"/>
          <w:b/>
          <w:color w:val="000000"/>
          <w:sz w:val="32"/>
          <w:szCs w:val="32"/>
        </w:rPr>
        <w:t>录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警务辅助人员</w:t>
      </w:r>
      <w:r>
        <w:rPr>
          <w:rFonts w:ascii="宋体" w:hAnsi="宋体" w:cs="宋体"/>
          <w:b/>
          <w:color w:val="000000"/>
          <w:sz w:val="32"/>
          <w:szCs w:val="32"/>
        </w:rPr>
        <w:t>考察工作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实施细则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试行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（部分节选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一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本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录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警务辅助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考察工作，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国务院办公厅《关于规范公安机关警务辅助人员管理工作的意见》（国办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[2016]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号）、区委区政府《关于加强全区公安机关警务辅助人员管理工作的意见》（</w:t>
      </w:r>
      <w:bookmarkStart w:id="0" w:name="wenhao"/>
      <w:r>
        <w:rPr>
          <w:rFonts w:ascii="仿宋_GB2312" w:hAnsi="仿宋_GB2312" w:cs="仿宋_GB2312" w:eastAsia="仿宋_GB2312"/>
          <w:color w:val="000000"/>
          <w:sz w:val="28"/>
          <w:szCs w:val="28"/>
        </w:rPr>
        <w:t>虞政办发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号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、《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绍兴市公安机关警务辅助人员招聘实施细则（试行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（</w:t>
      </w:r>
      <w:r>
        <w:rPr>
          <w:rFonts w:ascii="仿宋_GB2312" w:hAnsi="仿宋_GB2312" w:cs="仿宋_GB2312" w:eastAsia="仿宋_GB2312"/>
          <w:sz w:val="28"/>
          <w:szCs w:val="28"/>
        </w:rPr>
        <w:t>绍公网传</w:t>
      </w:r>
      <w:r>
        <w:rPr>
          <w:rFonts w:eastAsia="仿宋_GB2312" w:cs="仿宋_GB2312" w:ascii="仿宋_GB2312" w:hAnsi="仿宋_GB2312"/>
          <w:sz w:val="28"/>
          <w:szCs w:val="28"/>
        </w:rPr>
        <w:t xml:space="preserve">[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28"/>
          <w:szCs w:val="28"/>
        </w:rPr>
        <w:t>]52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相关文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，制定本实施细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条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考察的重点是了解掌握考察对象在政治思想、道德品质、能力素质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工作表现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遵纪守法、廉洁自律、职位匹配等方面的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和报考期间的表现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核实考察对象是否符合规定的报考资格条件、提供的报考信息和相关材料是否真实、准确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是否具有报考回避的情形，以及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家庭成员和主要社会关系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上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家庭成员和主要社会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考察对象的配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父母（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共同生活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养父母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有抚养关系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继父母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子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含非婚生子女、共同生活的养子女和有抚养送行的继子女）、年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周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兄弟姐妹（含同父异母和同母异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兄弟姐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兄弟姐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有抚养关系的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兄弟姐妹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祖父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</w:rPr>
        <w:t>、外祖父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限绍兴市范围内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十条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考察对象本人具</w:t>
      </w:r>
      <w:r>
        <w:rPr>
          <w:rFonts w:ascii="仿宋_GB2312" w:hAnsi="仿宋_GB2312" w:eastAsia="仿宋_GB2312"/>
          <w:color w:val="000000"/>
          <w:sz w:val="28"/>
          <w:szCs w:val="28"/>
        </w:rPr>
        <w:t>有下列情形之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，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得聘</w:t>
      </w:r>
      <w:r>
        <w:rPr>
          <w:rFonts w:ascii="仿宋_GB2312" w:hAnsi="仿宋_GB2312" w:eastAsia="仿宋_GB2312"/>
          <w:color w:val="000000"/>
          <w:sz w:val="28"/>
          <w:szCs w:val="28"/>
        </w:rPr>
        <w:t>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有证据证明（有关部门认定）曾有严重违反党的路线、方针、政策和国家法律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none"/>
          <w:lang w:eastAsia="zh-CN"/>
        </w:rPr>
        <w:t>（二）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</w:rPr>
        <w:t>曾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受过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开除中国共产党党籍、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或曾被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开除中国共产主义青年团团籍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的处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曾受过学校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开除学籍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处分的；或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曾被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单位辞退开除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解聘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处理的；或曾在本局工作过且自动离职未满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u w:val="none"/>
          <w:lang w:eastAsia="zh-CN"/>
        </w:rPr>
        <w:t>因违反纪律、规章制度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受过党纪、政纪、团纪处分，且被处记大过、降级、撤职、留用（留党、留团）察看未满三年；或者受记过、严重警告、警告未满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（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  <w:lang w:eastAsia="zh-CN"/>
        </w:rPr>
        <w:t>五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none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受过刑事处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治安行政处罚（包括罚款、警告），或者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构成犯罪不起诉或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u w:val="none"/>
        </w:rPr>
        <w:t>免于刑事处罚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或者涉嫌违法犯罪尚未查清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作出结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曾</w:t>
      </w:r>
      <w:r>
        <w:rPr>
          <w:rFonts w:ascii="仿宋_GB2312" w:hAnsi="仿宋_GB2312" w:eastAsia="仿宋_GB2312"/>
          <w:color w:val="000000"/>
          <w:sz w:val="28"/>
          <w:szCs w:val="28"/>
        </w:rPr>
        <w:t>参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支持</w:t>
      </w:r>
      <w:r>
        <w:rPr>
          <w:rFonts w:ascii="仿宋_GB2312" w:hAnsi="仿宋_GB2312" w:eastAsia="仿宋_GB2312"/>
          <w:color w:val="000000"/>
          <w:sz w:val="28"/>
          <w:szCs w:val="28"/>
        </w:rPr>
        <w:t>色情、吸毒、赌博、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迷信</w:t>
      </w:r>
      <w:r>
        <w:rPr>
          <w:rFonts w:ascii="仿宋_GB2312" w:hAnsi="仿宋_GB2312" w:eastAsia="仿宋_GB2312"/>
          <w:color w:val="000000"/>
          <w:sz w:val="28"/>
          <w:szCs w:val="28"/>
        </w:rPr>
        <w:t>等活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者曾参加过涉黑涉恶、黄赌毒违法犯罪团伙的，或者曾参加过</w:t>
      </w:r>
      <w:r>
        <w:rPr>
          <w:rFonts w:ascii="仿宋_GB2312" w:hAnsi="仿宋_GB2312" w:eastAsia="仿宋_GB2312"/>
          <w:color w:val="000000"/>
          <w:sz w:val="28"/>
          <w:szCs w:val="28"/>
        </w:rPr>
        <w:t>邪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非法组织的，或者从事其他危害国家安全活动的，</w:t>
      </w:r>
      <w:r>
        <w:rPr>
          <w:rFonts w:ascii="仿宋_GB2312" w:hAnsi="仿宋_GB2312" w:eastAsia="仿宋_GB2312"/>
          <w:color w:val="000000"/>
          <w:sz w:val="28"/>
          <w:szCs w:val="28"/>
        </w:rPr>
        <w:t>被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相关职能</w:t>
      </w:r>
      <w:r>
        <w:rPr>
          <w:rFonts w:ascii="仿宋_GB2312" w:hAnsi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作出</w:t>
      </w:r>
      <w:r>
        <w:rPr>
          <w:rFonts w:ascii="仿宋_GB2312" w:hAnsi="仿宋_GB2312" w:eastAsia="仿宋_GB2312"/>
          <w:color w:val="000000"/>
          <w:sz w:val="28"/>
          <w:szCs w:val="28"/>
        </w:rPr>
        <w:t>认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处理过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（七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是否有吸毒史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（八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有非正常上访（包括集访、缠访、闹访、越级访、违规访）行为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有较为严重的不良信用记录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（十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本人或者配偶已取得外国国籍、国（境）外永久居留权、长期居留许可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十一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重要档案材料不全、个人经历不明、历史状况不清，无法进行有效考察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的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十二</w:t>
      </w: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不符合报考资格条件，或在招聘过程中有违纪舞弊、弄虚作假行为的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28"/>
          <w:szCs w:val="28"/>
          <w:lang w:val="en-US" w:eastAsia="zh-CN"/>
        </w:rPr>
        <w:t>（十三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不适合从事警务辅助工作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察对象的家庭成员和主要社会关系其中之一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下列情形之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察对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得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判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刑罚（包括缓刑、拘役附加刑）的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严重政治错误或涉嫌危害国家安全罪正被政法机关侦查、控制的，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者参加非法组织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邪教组织的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，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有证据证明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在国（境）外从事颠覆我国政权活动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或从事其他危害国家安全活动的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有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  <w:lang w:eastAsia="zh-CN"/>
        </w:rPr>
        <w:t>长期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违规信访，或缠访、闹访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eastAsia="zh-CN"/>
        </w:rPr>
        <w:t>第十二条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考察对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因涉嫌违法违纪正在接受审计、纪律审查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家庭成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因涉嫌故意犯罪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被立案侦查且已被采取刑事强制措施，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正在接受起诉、审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，有可能判处有期徒刑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的，可暂缓作出考察结论。自考察期结束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内，上述审计、审查或司法程序仍未终结的，考察结论为不宜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用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警务辅助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1906" w:h="16838"/>
      <w:pgMar w:left="1701" w:right="1701" w:gutter="0" w:header="0" w:top="1701" w:footer="0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38Z</dcterms:created>
  <dc:creator>Administrator</dc:creator>
  <dc:description/>
  <dc:language>en-US</dc:language>
  <cp:lastModifiedBy/>
  <dcterms:modified xsi:type="dcterms:W3CDTF">2018-09-10T07:08:12Z</dcterms:modified>
  <cp:revision>0</cp:revision>
  <dc:subject/>
  <dc:title>绍兴市公安局上虞区分局录用警务辅助人员考察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