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绍兴市健康管理师职业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赛选手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一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绍兴市三区（上虞区、柯桥区、越城区）及新昌县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的参赛选手统一到上虞赛区参赛，其余诸暨、嵊州等县市选手到各自分赛场指定地点参赛，具体地点当地人社另行通知；上虞赛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点设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绍兴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上虞区职业教育中心（百官街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城北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兰芎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二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竞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内容及时间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具体按“技术文件”相关要求执行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理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考试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30——10: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实操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:15——11:4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前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到达考点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三、参赛选手参加比赛，必须持本人有效身份证件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原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参赛选手进入试场、候考室、休息室须服从裁判或工作人员的指挥，不得擅自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考场规则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理论考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实操考试均采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闭卷笔试的方式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其中理论考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需要涂卡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铅笔填涂答题卡；答题卡不要折叠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；参赛选手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凭本人身份证进入考场，对号入座，并将身份证放在桌面右上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开考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分钟后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迟到考生不得进入考场；开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分钟后，才能交卷退场；退场后不得再次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试时只准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B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铅笔、橡皮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黑、蓝色钢笔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签字笔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圆珠笔）等入座。与考试无关的已带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工具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必须存放在指定位置，不得带至座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严禁携带移动电话、寻呼机、电子记事本（电子字典）等器材入场；如有带入上述物品，必须切断电源，并与其它物品一同存放在指定位置，不得将其带至座位。否则，按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试卷发放后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参赛选手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必须首先在试卷规定的位置上用钢笔、签字笔或圆珠笔准确填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区、姓名、准考证号、考场号、座位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等信息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不得做其他标记，否则，按违纪处理。做好试卷校对工作，是否缺、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参赛选手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不得要求监考人员解释试题，如遇试卷分发错误、页码序号不对、字迹模糊或试卷（卡）有折皱、污点等问题，应举手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场内必须保持安静，禁止吸烟，不得相互借用文具，严禁交头接耳、夹带传递资料、窥视他人试题答案或交换试卷（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考试结束铃响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参赛选手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应立即停止答题。不得将试卷、答题纸（卡）、草稿纸带出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理论考试结束（含提前交卷）的选手可以到指定休息室候考，不得大声喧哗、不得在理论考场周围逗留、不得随意外出，不得提前到实操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对违反考场规则者，视情节轻重，分别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给予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警告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项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成绩计零分、取消当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比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资格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请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参赛选手赛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前仔细阅读，带好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身份证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及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考核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用品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黑色水笔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B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铅笔、橡皮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，准时赴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其他未尽事宜以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技术文件、竞赛组委会的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要求为准。</w:t>
      </w:r>
    </w:p>
    <w:p>
      <w:pPr>
        <w:pStyle w:val="Normal"/>
        <w:jc w:val="center"/>
        <w:rPr>
          <w:rFonts w:ascii="黑体" w:hAnsi="黑体" w:eastAsia="黑体" w:cs="等线"/>
          <w:sz w:val="36"/>
          <w:szCs w:val="36"/>
          <w:lang w:val="en-US" w:eastAsia="zh-CN"/>
        </w:rPr>
      </w:pPr>
      <w:r>
        <w:rPr>
          <w:rFonts w:eastAsia="黑体" w:cs="等线" w:ascii="黑体" w:hAnsi="黑体"/>
          <w:sz w:val="36"/>
          <w:szCs w:val="36"/>
        </w:rPr>
        <w:t>202</w:t>
      </w:r>
      <w:r>
        <w:rPr>
          <w:rFonts w:eastAsia="黑体" w:cs="等线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等线" w:eastAsia="黑体"/>
          <w:sz w:val="36"/>
          <w:szCs w:val="36"/>
        </w:rPr>
        <w:t>年</w:t>
      </w:r>
      <w:r>
        <w:rPr>
          <w:rFonts w:ascii="黑体" w:hAnsi="黑体" w:cs="等线" w:eastAsia="黑体"/>
          <w:sz w:val="36"/>
          <w:szCs w:val="36"/>
          <w:lang w:val="en-US" w:eastAsia="zh-CN"/>
        </w:rPr>
        <w:t>绍兴市健康管理师职业技能竞赛</w:t>
      </w:r>
    </w:p>
    <w:p>
      <w:pPr>
        <w:pStyle w:val="Normal"/>
        <w:jc w:val="center"/>
        <w:rPr>
          <w:rFonts w:ascii="黑体" w:hAnsi="黑体" w:eastAsia="黑体" w:cs="宋体"/>
          <w:bCs/>
          <w:kern w:val="2"/>
          <w:sz w:val="36"/>
          <w:szCs w:val="36"/>
        </w:rPr>
      </w:pPr>
      <w:r>
        <w:rPr>
          <w:rFonts w:ascii="黑体" w:hAnsi="黑体" w:cs="宋体" w:eastAsia="黑体"/>
          <w:bCs/>
          <w:kern w:val="2"/>
          <w:sz w:val="36"/>
          <w:szCs w:val="36"/>
          <w:lang w:val="en-US" w:eastAsia="zh-CN"/>
        </w:rPr>
        <w:t>赛</w:t>
      </w:r>
      <w:r>
        <w:rPr>
          <w:rFonts w:ascii="黑体" w:hAnsi="黑体" w:cs="宋体" w:eastAsia="黑体"/>
          <w:bCs/>
          <w:kern w:val="2"/>
          <w:sz w:val="36"/>
          <w:szCs w:val="36"/>
        </w:rPr>
        <w:t>程安排表</w:t>
      </w:r>
    </w:p>
    <w:tbl>
      <w:tblPr>
        <w:tblW w:w="88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5"/>
        <w:gridCol w:w="1732"/>
        <w:gridCol w:w="2046"/>
        <w:gridCol w:w="2632"/>
      </w:tblGrid>
      <w:tr>
        <w:trPr>
          <w:trHeight w:val="65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报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指定考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—1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考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考点指定试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人一个标准试场布置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选手按考号排定试场，对号入座</w:t>
            </w:r>
          </w:p>
        </w:tc>
      </w:tr>
      <w:tr>
        <w:trPr>
          <w:trHeight w:val="1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0: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 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考点指定场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静候考</w:t>
            </w:r>
          </w:p>
        </w:tc>
      </w:tr>
      <w:tr>
        <w:trPr>
          <w:trHeight w:val="1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5—11: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操考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考点指定试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手机上交</w:t>
            </w:r>
          </w:p>
        </w:tc>
      </w:tr>
      <w:tr>
        <w:trPr>
          <w:trHeight w:val="6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结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返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ind w:left="344" w:right="472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Heading1"/>
        <w:ind w:left="344" w:right="472" w:hanging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6" w:after="0"/>
      <w:ind w:left="344" w:right="472" w:hanging="0"/>
      <w:jc w:val="center"/>
      <w:outlineLvl w:val="0"/>
    </w:pPr>
    <w:rPr>
      <w:rFonts w:ascii="宋体" w:hAnsi="宋体" w:cs="宋体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4:00Z</dcterms:created>
  <dc:creator>Administrator</dc:creator>
  <dc:description/>
  <dc:language>en-US</dc:language>
  <cp:lastModifiedBy>Administrator</cp:lastModifiedBy>
  <cp:lastPrinted>2023-10-26T10:20:00Z</cp:lastPrinted>
  <dcterms:modified xsi:type="dcterms:W3CDTF">2024-05-23T12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70E17E4642FB877B31610FC80D4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