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36"/>
        </w:rPr>
        <w:t>面试考生守则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一、必须按规定的时间，凭《面试通知书》和身份证到指定候试室报到候试，签到后按指定位置就座。迟到者取消面试资格。无故不参加面试的按自动弃权处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、关闭一切通讯工具并交候试室工作人员（管理员）统一保管。面试结束到引导员处领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三、在面试过程中，如发现考生随身携带通讯工具，作零分处理（为避免嫌疑，不要使用戴耳机的各种电子设备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、自觉遵守各项纪律，服从工作人员（管理员）的管理，配合工作人员核实身份、抽签、引导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五、候试室内要保持安静，不准大声喧哗，不准随地吐痰和乱扔东西，严禁吸烟。不得随意进出候试室，上洗手间必须征得管理员同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六、通过抽签取得面试职位顺序号和面试顺序号。在引导员的带领下，依据面试进度依次进入面试考场接受面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七、不得将参考资料、纸张等物品带入面试室。面试时，不得自报本人姓名，不得要求考官解释题目，自行掌握好答题时间（核分员在面试时间剩余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分钟时，举牌示意），答题必须用普通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八、面试室提供笔和草稿纸，考生可对思考的问题作简要记录，考生不得在试卷上作答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九、面试结束后，自行离开考场，不得将面试题本、草稿纸带出试场，不准再返回考场和候试室，不得在考场附近逗留议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十、对违反以上规定，扰乱考场秩序，或发现有其它舞弊行为的，一律按违纪处理，取消面试资格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14:38Z</dcterms:created>
  <dc:creator>Administrator</dc:creator>
  <dc:description/>
  <dc:language>en-US</dc:language>
  <cp:lastModifiedBy/>
  <dcterms:modified xsi:type="dcterms:W3CDTF">2018-09-10T09:55:11Z</dcterms:modified>
  <cp:revision>0</cp:revision>
  <dc:subject/>
  <dc:title>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