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面试考场规则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黑体;SimHei"/>
          <w:sz w:val="30"/>
        </w:rPr>
      </w:pPr>
      <w:r>
        <w:rPr>
          <w:rFonts w:eastAsia="仿宋_GB2312" w:cs="黑体;SimHei" w:ascii="仿宋_GB2312" w:hAnsi="仿宋_GB2312"/>
          <w:sz w:val="30"/>
        </w:rPr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面试是笔试的补充，目的是测试应试者的能力、素质及个性特征与报考职业的匹配性。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、面试组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考官组成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主考官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考官，在面试前按规定的考官类别抽出面试执考组别。面试组负责综合评价应试者的面试情况，主考官负责主持面试全过程，宣读引导语。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>面试题本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题，时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到时即停止答题。总成绩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不足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为不合格。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szCs w:val="21"/>
        </w:rPr>
        <w:t>应试者的面试顺序，通过抽签排定。</w:t>
      </w:r>
    </w:p>
    <w:p>
      <w:pPr>
        <w:pStyle w:val="Normal"/>
        <w:snapToGrid w:val="false"/>
        <w:spacing w:lineRule="exact" w:line="2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面试场地设置：考官与应考者面对面就座。</w:t>
      </w:r>
      <w:r>
        <w:rPr>
          <w:rFonts w:ascii="宋体;SimSun" w:hAnsi="宋体;SimSun" w:cs="宋体;SimSun"/>
          <w:color w:val="000000"/>
          <w:szCs w:val="21"/>
        </w:rPr>
        <w:t>根据要求，在面试室内配备摄像设备，全程记录每个考生的面试情况并留存。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szCs w:val="21"/>
        </w:rPr>
        <w:t>面试流程：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面试开考前半小时，试卷保管人员将面试题本送各面试室。各面试室工作人员到考务办领取《面试评分表》、《面试评分草表》、草稿纸、《面试成绩汇总表》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主考官在纪检工作人员监督下启封试卷发给每位考官，考官熟悉面试题目，学习考官守则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面试开始，应试者入场。引导员确认应试者面试序号，向考官通报考生面试号。考官在评分表填写好该考生的面试序号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主考官宣读引导语。宣读完毕计时开始。工作人员计时、录音录像、面试最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举牌提示、面试时间到提醒“面试时间到”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五）应试者答题。答题应按题序先后一一回答。答题完毕自动离开考场，在候分处等候面试成绩。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考官评分。考官对应试者面试情况按评分要素逐项打分。</w:t>
      </w:r>
    </w:p>
    <w:p>
      <w:pPr>
        <w:pStyle w:val="Normal"/>
        <w:snapToGrid w:val="false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szCs w:val="21"/>
        </w:rPr>
        <w:t>计分核分。计分员收取考官填写的《面试评分表》，填入《面试成绩汇总表》。通过去掉考官中的一个最高分和一个最低分，把其余考官的分数相加取平均值方法确定应试者面试总成绩，再由核分员进行审核。审核结果经主考官签字确认后，向候分考生宣布面试成绩。当面试完一个职位，主考官签字后送统分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00Z</dcterms:created>
  <dc:creator>Administrator</dc:creator>
  <dc:description/>
  <cp:keywords/>
  <dc:language>en-US</dc:language>
  <cp:lastModifiedBy>lenovo</cp:lastModifiedBy>
  <dcterms:modified xsi:type="dcterms:W3CDTF">2020-06-11T02:30:00Z</dcterms:modified>
  <cp:revision>2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